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relevant experience in [Specific Skills or Job Duties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, which allowed me to develop [relevant skills]. I am particularly drawn to this position at [Company Name] because [reason you are interested in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your esteemed company and am eager to learn from the innovative environment that [Company Name] is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