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 or responsibility that aligns with the job description]. This experience has equipped me with a strong foundation in [relevant skills/experience] and the ability to [mention any additional qualities required for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am eager to bring my expertise in [your skills] to [Company's Name]. I believe my background in [Your Field/Industry]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goals of [Company's Name]. I am available for an interview at your convenience and can be reached by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