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Area of Expertise] and a proven record of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Explain How Your Experience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or Position]. I admire [Mention Specific Aspects of the Company or Its Products/Services] and believe my skills in [Relevant Skills] will help drive [Company's Name] towards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further details on my professional journey.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