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relevant skills], and I am excited about the opportunity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find appealing about the company or the role]. I believe my [specific skills or traits] align well with your team's goals and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[Company's Name]. I am excited about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