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Job Title] position at [Company's Name] as advertised [where you found the job posting]. With my background in [Your Field/Expertise] and [number] years of experience in [relevant experience or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, which resulted in [quantifiable outcome if possible]. I am particularly drawn to this opportunity at [Company's Name] because [mention specific reason related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unique skills to your esteemed team. Thank you for considering my application. I look forward to the opportunity to discuss my qualifications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