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s advertised [where you found the job listing]. With my background in [Your Field/Industry] and experience in [Relevant Experience], I believe I am well-suited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[mention relevant skills or experiences related to the job], which I believe aligns well with the requirements of the position. My experience at [Previous Company/Job], where I [specific achievement or responsibility], has equipped me with the necessary skills to contribute effectively to your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because [reason for interest in the position or company]. I am excited about the opportunity to [mention how you can add value to the company or specific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CV, which provides further detail regarding my qualifications. I am looking forward to the opportunity to discuss my application in more detail and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