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School's Name], as advertised [where you found the job listing]. With a strong background in education and a passion for fostering student development, I am excited about the opportunity to contribute to your school'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s [Your Previous Job Title] at [Your Previous School/Organization], I successfully [describe a relevant achievement or responsibility]. This experience has equipped me with a solid foundation in [mention specific skills or knowledge relevant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chool's Name] because [mention something specific about the school, its values, or programs that resonates with you]. I believe that my [mention any specific qualities or experiences] align well with your school's goals and the needs of its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further discuss how my skills and experiences can benefit [School's Name]. Thank you for considering my application. I look forward to the possibility of contributing positively to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