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rincipal position at [School Name] as advertised [where you found the job listing]. With [number] years of experience in educational leadership and a strong commitment to fostering a positive learning environment, I am excited about the opportunity to contribute to the success of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Current/Most Recent Position] at [Current/Most Recent School Name], I successfully [describe a relevant achievement or responsibility, e.g., implemented new curriculum strategies, led a staff development initiative, improved student performance metrics]. This experience has equipped me with the necessary skills to lead [School Name] towards achieving its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adership Philosoph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eadership philosophy centers around collaboration, communication, and commitment to student success. I believe in empowering teachers and staff to foster a culture of continuous improvement and innovation. By prioritizing open dialogue with all stakeholders, I strive to create an inclusive atmosphere where everyone feels valued and eng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ion for [School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 Name] because of [specific reason related to the school or its mission]. I envision [briefly describe your vision for the school, including specific goals or initiatives you would like to impl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bring my passion for education and leadership to [School Name]. I am looking forward to the opportunity to discuss how my background, skills, and enthusiasms align with the goals of your school. Thank you for considering my application. I hope to contribute to the continued success of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