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incipal position at [School's Name] as advertised [where you found the job posting]. With [number] years of experience in education and a proven track record in [specific achievements or skills relevant to the position], I am excited about the opportunity to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's Name], I successfully [describe a relevant achievement or responsibility]. My commitment to fostering an inclusive and engaging learning environment has always been a priority, leading to [specific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[mention something specific about the school that attracts you], and I believe my vision aligns with the school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I can contribute to the success of [School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