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[School's Name] as advertised on [where you found the job listing]. With a strong educational background and [mention any relevant experience or skills], I am excited about the opportunity to contribute to your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qualification, e.g., teacher, administrator], I have developed the ability to [mention relevant skills or competencies]. I believe that fostering a supportive and engaging learning environment is crucial for student success, and I am committed to [describe your educational philosophy or approa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chool's Name] because of [mention something specific about the school, its mission, values, or programs that resonates with you]. I would be honored to bring my experience in [mention relevant experience] to your team and work towards promoting excellence in edu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candidacy in furth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