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 as advertised [mention where you found the job listing]. With a background in [your relevant qualifications/experience] and a passion for [mention relevant interests or subjects], I am eager to contribute to your team and support the educational development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related field/education], I have developed strong skills in [list relevant skills]. I believe that fostering a positive and engaging learning environment is crucial for student success, and I strive to create opportunities that encourage growth and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al background and professional experience. I would welcome the opportunity to discuss how my skills and experiences align with the goals of [School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