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rincipal position at [School's Name] as advertised [where you found the job listing]. With [number] years of experience in educational leadership and a passion for fostering student success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Job Title] at [Your Previous School/Organization], I successfully [specific achievement or responsibility], which resulted in [positive outcome]. My experience in [mention relevant skills or areas of expertise] has equipped me with effective strategies to enhance academic performance and build a collaborative school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specific reason related to the school or its values/mission]. I believe that my vision for education aligns closely with your goals for the school, and I am eager to bring my skills in [mention key skills relevant to the position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my experience and vision can contribute to the continued success of [School's Name]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