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interest in the [specific position] at [School Name]. With a strong passion for education and a commitment to fostering a positive learning environment, I am excited about the opportunity to contribute to your esteemed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 or Organization], I successfully [describe a relevant achievement or responsibility]. This experience has equipped me with the necessary skills to engage students effectively, implement innovative teaching strategies, and collaborate with colleagues to enhance the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school or its initiatives], and I believe my background in [relevant skills or subjects] aligns perfectly with your goals. I am confident that my proactive approach and dedication to student success would make a meaningful impact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further how my experiences and vision align with the mission of your school. Thank you for considering my application. I look forward to the possibility of contributing to your team and helping students achieve their fulles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