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potential job openings for the Principal position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qualifications related to school leade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mention specific reasons related to the school's vision, community,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experience and how I can contribute to the continued success of your school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