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, e.g., teaching position, administrative role] at [School's Name] as advertised [mention where you found the job listing]. With my background in [your field/subject expertise] and my passion for fostering a positive learning environment, I am excited about the opportunity to contribute to your school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professional experience, qualifications, and skills related to the job you are applying for. Include specific examples of your achievements and how they would benefit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values, or initiatives of the school] and believe my experience in [related experience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