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Principal position at [School Name] as advertised on [where you found the job listing]. With over [number] years of experience in educational leadership and a proven track record of fostering an inclusive and high-achieving school environment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Previous School Name], I successfully [mention a significant achievement, e.g., improved student performance, initiated innovative programs, etc.]. My approach centers on collaboration and empowerment; I believe that a thriving school culture is built on strong relationships among educators, students, and families. I am committed to providing the support needed for both teachers and students to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vocate for [mention any relevant initiatives such as diversity, technology in education, etc.], I have implemented strategies that engage the community and enhance the learning experience. I am particularly impressed with [mention something specific about the school or its programs], and I am eager to bring my expertise in [highlight relevant skills or experiences] to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background, skills, and enthusiasms align with the goals of [School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