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rincipal position at [School Name] as advertised on [where you found the job listing]. With [number] years of experience in educational leadership and a proven record of fostering academic excellence, I am eager to contribute to the success of y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a strong commitment to enhancing student achievement and promoting a positive school culture. My previous roles as [Your Previous Positions] have honed my skills in curriculum development, teacher mentorship, and community engagement. I believe that collaboration and open communication among all stakeholders are key to creating a thriving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programs, initiatives, or values of the school], and I am excited about the opportunity to lead [School Name] in continuing its tradition of excellence. I am confident in my ability to inspire both staff and students while effectively managing the administrative responsibilities of the principal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welcome the opportunity to discuss how my background, skills, and enthusiasms align with the goals of [School Name]. Thank you for considering my application. I look forward to the possibility of contributing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