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incipal position at [School's Name], as advertised [where you found the job listing]. With [number] years of experience in educational leadership and a proven record of fostering academic excellence and community involvement, I am excited about the opportunity to contribute to your school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Job Title] at [Your Previous School/Organization], I successfully [mention a specific achievement or responsibility that is relevant to the principal position]. This experience has equipped me with the skills necessary to lead a diverse school community, implement effective programs, and support both staff and students in achieving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pecific reasons related to the school's mission, values, or programs]. I believe that my vision for [specific educational philosophy or initiative] aligns well with your goals, and I am eager to collaborate with your team to enhance the educational experience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 about my professional background and accomplishments. I am looking forward to the opportunity to discuss how my experience and vision can align with the needs of [School's Name]. 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