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, e.g., "Elementary School Teacher"] position at [School's Name] as advertised [where you found the job listing]. With a strong background in [your area of expertise, e.g., "elementary education"] and a commitment to fostering an engaging and supportive learning environment, I am excited about the opportunity to contribute to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School or Organization], I successfully [mention a relevant achievement or responsibility that relates to the job]. This experience honed my skills in [mention relevant skills, e.g., "classroom management, lesson planning, and student engagement"] and reinforced my passion for [specific aspects of education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school or its programs that you admire] and I believe my background in [mention specific skills or experiences] will enable me to make a positive impact at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