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ncipal position at [School's Name] as advertised on [where you found the job posting]. With a strong background in education and leadership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] in [field] from [University] and have [number] years of experience in [relevant experience]. My role as [current/previous position] has equipped me with the skills necessary to [mention key responsibilities or achievements related to the principal's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school or its programs], and I am eager to collaborate with staff, students, and parents to foster a positive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