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My name is [Your Name], and I am a [Your Grade/Class] student at [School's Name]. I am writing to formally apply for [state the purpose, e.g., permission for a school event,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quest in detail, providing necessary information that supports your application. Include any relevant context or background that the principal should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why your request is important and how it can contribute positively to the school or your personal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I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Sec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