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specific position] at [School's Name]. With a strong background in [your relevant experience or qualifications], I am eager to contribute to the educational environment and support the school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passion for [mention any relevant skills or experiences]. I am particularly drawn to [something specific about the school or its programs], and I believe that my skills in [relevant skills]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 and vision align with the goals of [School's Name]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