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Position Title] at [School's Name], as advertised [where you found the job listing]. With a background in [Your Field/Subject Area] and [number] years of experience, I am excited about the opportunity to contribute to your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qualification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Qualification or Achievement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Qualification or Achievement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Qualification or Achievement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[specific aspect of teaching or working with students] and believe my skills would be an asset to your team. I look forward to discussing how I can contribute to the success of [School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hopeful for the opportunity to further discuss my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