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ncipal position at [School Name] as advertised [where you found the job listing]. With [number] years of experience in educational leadership and a strong commitment to fostering a positive learning environment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Position] at [Your Previous School], I successfully [mention key achievements or responsibilities that relate to the principal role, e.g., improved student performance, led curriculum development, enhanced community involvement]. My leadership style is [briefly describe your leadership style, e.g., collaborative, data-driven], which I believe aligns with the values and mission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school or community, e.g., programs, values, student demographics]. I am eager to bring my skills in [mention relevant skills, e.g., staff development, curriculum design, budget management] to [School Name] and work closely with faculty, students, and parents to achieve our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possibility of discussing how my background, skills, and enthusiasms align with the needs of [School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