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School's Name] as advertised [where you found the job listing]. With my background in [your field/qualifications], I am excited about the opportunity to contribute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your qualifications relevant to the position. Mention any relevant experience, skills, or education that makes you a suitable candidate for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school or position] and believe that my [specific skills or experiences] will allow me to make a positive impact. [You may include a brief example or achievement that highlights your suita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my application in more detail and demonstrate how I can be a valuable asset to your team. Thank you for considering my application. I look forward to the possibility of contributing to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