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your support in sponsoring the upcoming [Event/Project Name], which is scheduled to take place on [Dat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purpose of the event/project and its significance. Include any relevant statistics or information that highlights its import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spected organization in the community, your support would greatly enhance our efforts. We believe that your partnership would not only contribute to the success of the event/project but also align with your corporate values of [mention any relevant values or goals of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sponsorship in the amount of [specific amount or type of support], which would help cover [specific uses of funds or resources needed]. In return, we would be happy to provide [details on what the sponsor will receive in return, such as branding opportunities, promotional material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thrilled to discuss this opportunity with you in more detail and explore how we can work together for a successful outcome. Please feel free to reach out to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look forward to the possibility of partnering with you for this impactful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