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y to work with you and the team at [Company Name]. I have gained invaluable experience during my time here, and I am grateful for the support and guidance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responsibilities are up-to-date before my departure and will assist in the transition process a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. I hope to stay in touch, and I wish [Company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