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Joint Government Bond (JGB) for [specific purpos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JGB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describe the purpose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vide expected timeline for funding 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itiative will greatly benefit [mention any stakeholders or communities involved], and I am hopeful that with your support, we can achieve [desired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looking forward to your positive response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