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Green Business (JGB)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 Name] and [Recipient's Company Name] that aims to promote sustainability and environmental stewardship through our Joint Green Business (JGB)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, its mission, and its commitment to sustain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of this collaboration is to [explain the objectives of the JGB, e.g., reduce carbon footprint, promote renewable energy, etc.]. We believe that by working together, we can leverage our strengths and resources to achieve significan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roposed collaboration, including potential projects, benefits, and expected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explore how our organizations can align our missions and strategies for maximum effectiveness. I would appreciate the opportunity to discuss this proposal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