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promotion opportunity to [specific position, e.g., "Senior Project Manager"]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dedicated myself to [briefly describe your achievements, responsibilities, and contributions relevant to the new role]. Some key highlights of my performanc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and skills align well with the requirements of the [specific position]. I am particularly drawn to [mention any specific responsibilities or projects related to the new rol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pecific skills or qualities] would make me a valuable addition in this capacity, and I am eager to contribute further to our team and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promotion. I would appreciate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