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JGB [Insert Specific Purpose, e.g., "Issuance" or "Renewal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icially notify you regarding the JGB [insert details, e.g., "issuance"] that is scheduled for [insert date or timeframe]. We will be [briefly describe the purpose, e.g., "issuing new bonds", "renewing existing bonds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necessary documents, if applicable]. Should you require any further information or clarific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