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brings me great joy to invite you to the upcoming JGB (Joint Growth Banquet) scheduled for [Date] at [Location]. The event will begin at [Time] and promises to be an evening filled with networking, inspiration, and celebration of our collective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 as we come together to foster connections and share insights for future growth. Please RSVP by [RSVP Date] to ensure we have ample preparations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n enjoyable even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