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[Name of JGB], an organization dedicated to [brief description of JGB's mission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organization, including its history, achievements, and any relevant programs or initia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Name of JGB] could be a valuable resource for [mention specific area of interest or collaboration]. I would be happy to facilitate a meeting or provide additional information about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troduction. I look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