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 related to JG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interest or the context of your inquiry. Include any relevant details that may assist the recipient in understand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points of interest]. If possible, I would like to arrange a time for a brief conversation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