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our recent discussions about the [specific project, proposal, or topic] related to [mention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greed, I wanted to check in on the progress and see if there are any updates or further information you may need from my side. I am eager to move forward and am available for any discussion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