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take a moment to provide feedback regarding the recent JGB project/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ould like to commend the team for [specific positive feedback]. This aspect really stood out and made a significant impa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also wanted to share some suggestions for improvement, specifically regarding [specific area for improvement]. Addressing this could enhance future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ppreciate the effort and dedication the team has put into the JGB project/event, and I look forward to seeing how it evolve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