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/Team/Project] for [specific purpose or position]. I have had the pleasure of working with [Name/Team/Project] for [duration], and I am consistently impressed by their [skills/qualities/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 or qualities that demonstrate the value of the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/Team/Project] will excel in this role and make a significant impact. Please feel free to contact me at [your phone number o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