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JG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etails regarding the JGB (Jordan Green Bond) as discussed in our recent correspondence. Below are the pertinent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estment Amount:**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ance Date:** [Specif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turity Date:** [Specif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est Rate:** [Specif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details required or documents needed to finaliz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