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J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recent updates and policies concerning the JG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pecific questions or concerns about the JGB, including any relevant details or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clarity on this matter. Thank you for your attention to this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