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sincere appreciation for your support and contributions to the [specific project or event] within the JGB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dedication and enthusiasm have profoundly impacted our team, and your ability to [specific quality or action] has set a commendable standard for everyone involved. The success of [mention specific achievement] would not have been possible without your hard work and commi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outstanding efforts. I look forward to continuing our collaboration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