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JGB Program/Position Name] offered by [Company/Organization Name]. After reviewing the program details, I believe that my skills and experiences align well with the goals of the JGB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and possess [mention relevant qualifications or experiences]. My experience with [specific projects or roles] has equipped me with [skills or attributes relevant to the JGB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mention specific aspect of the JGB program or organization that appeals to you], and I am eager to contribute to [mention how you hope to contribute to the progr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[any other documents, if applicable], which provide further insights into my qualifications. I would be grateful for the opportunity to discuss my application in more detail and explore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/Organization Name] through the JG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