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Growth Business (JGB)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ubmit this Joint Growth Business (JGB) Agreement between [Your Company Name] and [Recipient's Company Name]. This agreement outlines the terms and conditions under which both parties will collaborate to achieve mutual growth and success in our respectiv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outline the primary objectives of the JGB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the roles and responsibilities each party will under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commence on [Start Date] and continue until [End Date], unless terminated earlier in accordance with the provisions set forth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the confidentiality of all proprietary information exchanged during the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spute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vent of any dispute arising from this agreement, both parties shall seek to resolve the matter amicably through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difications to this agreement must be made in writing and signed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Jurisdi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discussing this agreement further and embarking on a fruitful partnership. Please sign and return a copy of this letter to indicate your acceptance of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