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GB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in my current job grade band (JG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including any relevant details such as changes in responsibilities, accomplishments, or comparisons to industry standar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adjustment is warranted due to [specific reasons]. I have been committed to [mention your contributions, projects, or efforts] and have consistently aimed to exceed expectations in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matter with you further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