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to join the [specific program or position, e.g., JGB program] at [Company/Organization Name]. I am excited about the opportunity and look forward to contribut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, and I appreciate your guidance throughout the selection process. I confirm my start date as [insert start date] as discussed. Please let me know if there are any additional steps or paperwork required prior to my comme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this opportunity. I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