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G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a position, discuss a partnership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s to support your purpose. Include relevant experiences, qualifications, or any specific proposal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how your skills or proposals align with the goals or needs of JGG]. I am excited about the possibility of collaborating with your esteemed organization and contributing to [specific goals or projects of JG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to discuss this further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