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your generous support and guidance during [specific occasion, event, or situation]. Your contributions were invaluable, and I truly appreciate your willingness to share your expertise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outcome or impact] could not have been achieved without your involvement. Your commitment to [specific goal or mission] is inspiring and has mad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vital part of [specific mention or context]. I look forward to our continued collaboration and am excited about what we can accomplish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