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eek your support as a sponsor for the [Event/Project Name],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[briefly describe the purpose and significance of the event/project]. We believe that your involvement as a sponsor would not only provide essential support but also give your organization increased visibility and an opportunity to connect with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specific amount or type of support], which will help cover [itemize what the funds will be used for]. In return, we would be happy to offer you [describe benefits, such as logo placement, recognition at the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Organization Name] on board as a key partner in this initiative. Please let us know if you would be interested in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