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's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the opportunities I have had during my time at [Company's Name] and appreciate the support and encouragement I have received. I have greatly enjoyed working with you and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assist during the transition period. I hope to keep in touch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