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. I have had the pleasure of knowing and working with [Candidate's Name] for [duration] in my capacity as [Your Position] at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kills, attributes, or qualities relevant to the opportunity]. [Provide a specific example or anecdote showcasing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has demonstrated exceptional [relevant skills or experiences pertinent to the opportunity]. For example, [include another specific example that highlights the candidate's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Candidate's Name] would be a valuable addition to [Recipient's Organization or program]. [He/She/They] possess the necessary attributes to excel and make a significant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andidate's Name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