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/initiative] that aims to [state the main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projec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is proposal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 of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ject will take [X timeframe] to complete, with key milestone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initiative is [provide budget details]. We believe that the investment will yield significant returns in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roposal. I am confident that [Project/Initiative Name] will greatly benefit [mention target audience or organization]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